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Imię i nazwisko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matki……………………………………</w:t>
      </w:r>
    </w:p>
    <w:p>
      <w:pPr>
        <w:pStyle w:val="Normal"/>
        <w:rPr/>
      </w:pPr>
      <w:r>
        <w:rPr/>
        <w:t>tel.ojc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dotycząca pobytu dziecka w Żłobku Publicznym w Luty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22/202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klaruję, że moje dziecko   ……………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imię i nazwisko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roku szkolnym 2022/2023 będz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korzystać z usług placówki  w godzinach od………………….do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ecko musi zostać przyprowadzone do godziny 8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korzystać z: posiłków </w:t>
      </w:r>
      <w:r>
        <w:rPr>
          <w:b/>
          <w:sz w:val="22"/>
          <w:szCs w:val="22"/>
          <w:lang w:eastAsia="ar-SA"/>
        </w:rPr>
        <w:t xml:space="preserve"> zgodnie z deklarowanym czasem pobytu  dziecka w placówce tj.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śniadanie +obiad+ podwieczorek ( właściwe podkreślić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obowiązuję się do: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y z placówką , a w szczególności w zakresie spraw związanych z przebiegiem procesu wychowawczo –opiekuńczo-dydaktycznego, którego uczestnikiem jest moje dziecko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>Przyprowadzania do żłobka  zdrowego dziecka</w:t>
      </w:r>
      <w:r>
        <w:rPr>
          <w:rFonts w:cs="Times New Roman" w:ascii="Times New Roman" w:hAnsi="Times New Roman"/>
          <w:b/>
        </w:rPr>
        <w:t xml:space="preserve"> i niezwłocznego powiadamiania wychowawcę grupy w przypadku choroby zakaźnej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niesienia pisemnego usprawiedliwienia do wychowawcy grupy,  po zakończeniu nieobecności dziecka trwającej powyżej dwóch tygodni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Wniesienia opłaty miesięcznej do 10 – go dnia następnego miesiąca, przelewem, wyłącznie na rachunek bankowy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oznałem /łam się z treścią  Statutu Żłobka Publicznego w Lutyni   oraz  z treścią Regulaminu Żłobka  i zobowiązuję się do  przestrzegania  jego postanow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 przypadku zmiany sytuacji faktycznej, skutkującej zmianą godzin pobytu dziecka </w:t>
        <w:br/>
        <w:t xml:space="preserve">w placówce, zobowiązuję się do niezwłocznego złożenia korekty niniejszej deklar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W przypadku zalegania z   opłatami przyjmuję do wiadomości, że dyrektor placówki zaległe opłaty będzie egzekwował zgodnie z zapisem w Statu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Zapoznałem/łam z treścią Regulaminu „Punktualny Przedszkolak” i  zobowiązuję się do  przestrzegania  jego postanow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u w:val="single"/>
          <w:lang w:eastAsia="ar-SA"/>
        </w:rPr>
      </w:pPr>
      <w:bookmarkStart w:id="0" w:name="_Hlk112138096"/>
      <w:bookmarkEnd w:id="0"/>
      <w:r>
        <w:rPr>
          <w:sz w:val="22"/>
          <w:szCs w:val="22"/>
          <w:lang w:eastAsia="ar-SA"/>
        </w:rPr>
        <w:t xml:space="preserve">Wyrażam zgodę/ nie wyrażam zgody   </w:t>
      </w:r>
      <w:r>
        <w:rPr>
          <w:b/>
          <w:sz w:val="22"/>
          <w:szCs w:val="22"/>
          <w:u w:val="single"/>
          <w:lang w:eastAsia="ar-SA"/>
        </w:rPr>
        <w:t>( właściwe podkreślić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a publikację wizerunku mojego dziecka na stronie internetowej żłobka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  <w:bookmarkStart w:id="1" w:name="_Hlk112138096"/>
      <w:bookmarkStart w:id="2" w:name="_Hlk112138096"/>
      <w:bookmarkEnd w:id="2"/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  <w:t>Lutynia, dn…………………………..</w:t>
        <w:tab/>
        <w:tab/>
        <w:tab/>
        <w:tab/>
        <w:t xml:space="preserve">          podpis rodzica/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50" w:after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3:00Z</dcterms:created>
  <dc:creator>Zżp nr2</dc:creator>
  <dc:description/>
  <cp:keywords/>
  <dc:language>en-US</dc:language>
  <cp:lastModifiedBy>J.Rybacka</cp:lastModifiedBy>
  <cp:lastPrinted>2022-08-23T09:14:00Z</cp:lastPrinted>
  <dcterms:modified xsi:type="dcterms:W3CDTF">2022-08-23T08:22:00Z</dcterms:modified>
  <cp:revision>5</cp:revision>
  <dc:subject/>
  <dc:title>ZESPÓŁ</dc:title>
</cp:coreProperties>
</file>