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ROGRAMÓW NAUCZANIA I PODRĘCZNIKÓW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im. JANA PAWŁA II w LUTYNI rok szkolny 2023/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wdrożony do użytku szkolnego przez dyrektora szkoły w dniu 29.08.2023 r. po uzyskaniu akceptacji Rady Pedagogicznej Szkoły Podstawowej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im. Jana Pawła II w Lutyni (Uchwała RP Nr 26.2022.2023 z dnia 29.08.2023 r.) oraz pozytywnej opinii Rady Rodziców Szkoły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(opinia RR z dnia 28.08.2023 r.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1abcdef – rok szkolny 2023/2024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4394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auc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e to ciekawe. Program edukacji wczesnoszkolnej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klasy I-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Okuniewska, S. Piłat, B. Skrzy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Eduk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 to ciekawe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Okuniewska, S. Piłat, B. Skrzypiec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Edu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158/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.2023/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-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Boguck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ew English Adventure. Poziom 1.  Podręczn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Lochowski, C. Br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9/1/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2.2023/2024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Zaproszeni na ucztę z Jez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rogram ogólnopolski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red.  </w:t>
            </w:r>
            <w:r>
              <w:rPr>
                <w:rFonts w:eastAsia="Times New Roman" w:cs="Calibri"/>
                <w:sz w:val="24"/>
                <w:szCs w:val="24"/>
                <w:highlight w:val="white"/>
              </w:rPr>
              <w:t xml:space="preserve">ks. K. Mielnicki, E. Kondrak, </w:t>
              <w:br/>
              <w:t>J. Sn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edność, Kie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Calibri"/>
                <w:i w:val="false"/>
                <w:sz w:val="24"/>
                <w:szCs w:val="24"/>
                <w:shd w:fill="FFFFFF" w:val="clear"/>
              </w:rPr>
              <w:t>Poznaję Boży św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s. K. Mielnicki, E. Kondrak, J. Snop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wnictwo </w:t>
            </w:r>
            <w:r>
              <w:rPr>
                <w:rFonts w:cs="Calibri"/>
                <w:sz w:val="24"/>
                <w:szCs w:val="24"/>
                <w:shd w:fill="FFFFFF" w:val="clear"/>
              </w:rPr>
              <w:t>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  <w:t>AZ-11-01/18-KI-4/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2023/2024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Chcemy być leps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Program nauczania etyki </w:t>
              <w:br/>
              <w:t>w klasach I-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Gó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mioró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2023/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2abcdef - rok szkolny 2023/202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2"/>
        <w:gridCol w:w="3827"/>
        <w:gridCol w:w="4395"/>
        <w:gridCol w:w="40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aucz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okomotywa. Program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 I-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. Dobrowolska, K. Królikowska -Czarnota, I. Kulis, J. Mysior, </w:t>
              <w:br/>
              <w:t>M.  Pasternak, D. Rymar, K. Rymar, B. Szczawińska, A. Szu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omotywa 2. Czytam i poznaję świat. Podręcznik dla klasy drugiej z zakresu edukacji polonistycznej, przyrodniczej </w:t>
              <w:br/>
              <w:t>i społecznej z elementami innych edukacji. Cz. 1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Dobrowolska, I. Kulis, K. Królikowska-Czarnota, B. Szczawińska, K. Rymar, </w:t>
              <w:br/>
              <w:t>M. Paster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Lokomotywa. Matematyka.  Podręcznik </w:t>
              <w:br/>
              <w:t xml:space="preserve">z zakresu edukacji matematycznej </w:t>
              <w:br/>
              <w:t>z elementami innych edukacji dla klasy II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Dobrowolska, A. Szu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/2/20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-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Bogu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nglish Adventure. Poziom 2.  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. Lambert, A. Worral, A. 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/2/20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2020"/>
                <w:sz w:val="24"/>
                <w:szCs w:val="24"/>
                <w:shd w:fill="FFFFFF" w:val="clear"/>
              </w:rPr>
              <w:t>Zaproszeni na ucztę z Jez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02020"/>
                <w:sz w:val="24"/>
                <w:szCs w:val="24"/>
                <w:shd w:fill="FFFFFF" w:val="clear"/>
              </w:rPr>
              <w:t>AZ-1-01/18 z 19 IX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2020"/>
                <w:sz w:val="24"/>
                <w:szCs w:val="24"/>
                <w:shd w:fill="FFFFFF" w:val="clear"/>
              </w:rPr>
              <w:t>Program ogólno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Emphasis"/>
                <w:rFonts w:cs="Calibri"/>
                <w:i w:val="false"/>
                <w:color w:val="202020"/>
                <w:sz w:val="24"/>
                <w:szCs w:val="24"/>
                <w:shd w:fill="FFFFFF" w:val="clear"/>
              </w:rPr>
              <w:t>Odkrywam królestwo Boż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02020"/>
                <w:sz w:val="24"/>
                <w:szCs w:val="24"/>
                <w:shd w:fill="FFFFFF" w:val="clear"/>
              </w:rPr>
              <w:t>red. ks. K. Mielnicki, 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wnictwo 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shd w:fill="FFFFFF" w:val="clear"/>
              </w:rPr>
              <w:t>AZ-12-01/18-KI-7/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202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Chcemy być lepsi” </w:t>
              <w:br/>
              <w:t xml:space="preserve">Program nauczania etyki </w:t>
              <w:br/>
              <w:t>w klasach I-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ó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mioró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3/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3abcde - rok szkolny 2023/202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3828"/>
        <w:gridCol w:w="4394"/>
        <w:gridCol w:w="41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auc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komotywa. Program edukacji wczesnoszkolnej</w:t>
              <w:br/>
            </w:r>
            <w:r>
              <w:rPr>
                <w:sz w:val="24"/>
                <w:szCs w:val="24"/>
                <w:lang w:val="en-US"/>
              </w:rPr>
              <w:t xml:space="preserve"> klasy I-III szkoły podstawowej</w:t>
              <w:br/>
              <w:t>M.</w:t>
            </w:r>
            <w:r>
              <w:rPr>
                <w:rFonts w:cs="Calibri"/>
                <w:color w:val="212529"/>
                <w:sz w:val="24"/>
                <w:szCs w:val="24"/>
              </w:rPr>
              <w:t xml:space="preserve"> Dobrowolska, K. Królikowska-Czarnota, I. Kulis, J. Mysior, </w:t>
              <w:br/>
              <w:t xml:space="preserve">M. Pasternak, D. Rymar, K. Rymar, </w:t>
              <w:br/>
              <w:t>B. Szczawińska, A. Szu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Lokomotywa. Elementarz. Podręcznik dla klasy trzeciej z zakresu edukacji  polonistycznej, przyrodniczej i społecznej </w:t>
              <w:br/>
              <w:t>z elementami innych edukacji. Cz. 1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Dobrowolska, I. Kulis, K. Królikowska-Czarnota, M. Pasternak, K. Rymar, </w:t>
              <w:br/>
              <w:t>B. Szcz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81/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okomotywa. Matematyka. Podręcznik dla klasy trzeciej z zakresu edukacji matematycznej z elementami </w:t>
              <w:br/>
              <w:t>innych edu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Dobrowolska, A. Szu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  <w:br/>
            </w:r>
            <w:r>
              <w:rPr>
                <w:rFonts w:cs="Segoe UI"/>
                <w:sz w:val="24"/>
                <w:szCs w:val="24"/>
                <w:shd w:fill="FFFFFF" w:val="clear"/>
              </w:rPr>
              <w:t>781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2023/2024</w:t>
            </w:r>
          </w:p>
        </w:tc>
      </w:tr>
      <w:tr>
        <w:trPr>
          <w:trHeight w:val="1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–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Bogu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nglish Adventure. Poziom 3. 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. Lochowski, A. Worr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 drodze do Wieczerni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isja Wychowania Katoli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s. bp M. Mend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yjmujemy Pana Jezus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W. Kubik, T. Czarn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13-01/10-KR-14/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hcemy być lepsi” Program nauczania etyki w klasach</w:t>
              <w:br/>
              <w:t xml:space="preserve"> I-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 Gó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mioró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3/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4abcd - rok szkolny 2023/202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4253"/>
        <w:gridCol w:w="35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 nauc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Zamieńmy słowo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Program nauczania języka polskiego w klasach IV-V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A. Podemska-Kału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Zamieńmy słowo. Język pol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ęcznik. Szkoła podstawowa. Klas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. Bartol, M. Biskup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Najmanowicz – Micha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3/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6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gram nauczania języka 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. Stef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ar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nglish Class A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. Zervas, C. Bright, A. 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40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rogram nauczania muzyki dla klas </w:t>
              <w:br/>
              <w:t>IV-VI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.2019/20 909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plastyki dla klas IV-VII szkoły podstawowej</w:t>
              <w:br/>
              <w:t xml:space="preserve"> 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Sygut, M. Kwiecień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7.20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2019/20 898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óże w czasie. Program nauczania historii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R. T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 4. Podróże w czas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Mał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9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o nasz świat. Przy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H. Będkowska, A. Karaś, </w:t>
              <w:br/>
              <w:t>P. Kossobudzki-Ka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nasz świat. Przyroda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H. Będkowska, A. Karaś, P. Malecha, </w:t>
              <w:br/>
              <w:t>P. Kossobudzki-Ka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2/1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. Dobrowolska, M. Jucewicz, </w:t>
              <w:br/>
              <w:t>M. Karpiński, 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80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gram nauczania. Teraz bajt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formatyka dla szkoły podstaw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lasy IV -V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. Kob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g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techniki w klasach IV-V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Czu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odręcznik dla klasy czwartej </w:t>
              <w:br/>
              <w:t>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Czu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97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rogram wychowania fizycznego dla kl. 4  ,,Magia ruchu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U. Białek, J. Wolfrat-P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OS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ędrując ku dorosłości. Program nauczania dla uczniów klasy 4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ubik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w klasach IV – V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unkt 4”. Język niemiecki. Podręcznik. Kurs dla początkujących i kontynuujących naukę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Potapowic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04/1/2010/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znaję Boga i w Niego wier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sja Wychowania Katoli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nferencji Episkopatu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proszeni przez B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s. Zbigniew Marek 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Z-21-01/10-KR-2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6.2023/202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5abc - rok szkolny 2023/202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4253"/>
        <w:gridCol w:w="35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 nauc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e słowa na start.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ania języka polskiego w klas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-V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owe Słowa na start!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ręcznik do języka polskiego </w:t>
              <w:br/>
              <w:t>dla klasy 5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Klimowicz, M. Derlu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7/2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06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. Stef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ar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nglish Class A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J. Croxford, G. Fruen, A. </w:t>
            </w:r>
            <w:r>
              <w:rPr>
                <w:rFonts w:cs="Calibri"/>
                <w:sz w:val="24"/>
                <w:szCs w:val="24"/>
              </w:rPr>
              <w:t>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0/2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rogram nauczania muzyki dla klas </w:t>
              <w:br/>
              <w:t>IV-VI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2019/20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plastyki dla klas IV-VII szkoły podstawowej</w:t>
              <w:br/>
              <w:t xml:space="preserve"> 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. Sygut, M.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2019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9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w kl. 4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zkoły podstawowej. Wczoraj i dzi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Mać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. Wojcie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7/2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 – Planeta N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Maria Tuz, B. Dziedz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laneta Nowa - podręcznik do geografii dla klasy pią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F. Szlajfer, Z. Zaniewicz, T. Rachwał, </w:t>
              <w:br/>
              <w:t>R. M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6/1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rogram nauczania biologii w klasach 5-8 szkoły podstawowej „Puls życi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Zdzien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uls życia. Klasa 5 – podręcznik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i dla klasy 5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Sęktas, J. Staw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4/1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matyka z plusem. </w:t>
              <w:br/>
              <w:t>Podręcznik dla klasy 5 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. Dobrowolska, M. Jucewicz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Karpiński, 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/2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formaty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Program nauczania. Teraz bajt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Informatyka dla szkoły podstaw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klasy IV -V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G.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Mig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ie dotycz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techniki w klasach IV-V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Czu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echnika. Podręcznik dla piątej klasy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Cz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7/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rogram wychowania fizycznego dla kl. 5  ,,Magia ruchu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U. Białek, J. Wolfrat-P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OS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ędrując ku dorosłości. </w:t>
              <w:br/>
              <w:t>Program nauczania dla kl. V-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bik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ie dotycz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6.2023/2024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w klasach IV – V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 semestr kontynuacja </w:t>
              <w:br/>
              <w:t xml:space="preserve">„Punkt 4”. Język niemiecki. Podręcznik. Klasa 4. Kurs dla początkujących </w:t>
              <w:br/>
              <w:t>i kontynuujących nauk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/2/2010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Punkt 5”. Język niemiecki. Podręcznik. Klasa 5. Kurs dla początkujących </w:t>
              <w:br/>
              <w:t>i kontynuujących nauk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/2/2010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202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znaję Boga i w Niego wier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sja Wychowania Katoli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nferencji Episkopatu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Obdarowani przez Bo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Ks. Zbigniew Marek SJ, A. Walul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AZ-22-01/10-KR-5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2023/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6abc - rok szkolny 2023/202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3969"/>
        <w:gridCol w:w="41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ogram naucz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41379018"/>
            <w:bookmarkEnd w:id="0"/>
            <w:r>
              <w:rPr>
                <w:rFonts w:cs="Calibri"/>
                <w:sz w:val="24"/>
                <w:szCs w:val="24"/>
              </w:rPr>
              <w:t>Nowe słowa na start! Program nauczania języka polskiego w klasach IV-V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41379018"/>
            <w:bookmarkStart w:id="2" w:name="_Hlk41379071"/>
            <w:bookmarkEnd w:id="1"/>
            <w:r>
              <w:rPr>
                <w:rFonts w:cs="Calibri"/>
                <w:sz w:val="24"/>
                <w:szCs w:val="24"/>
              </w:rPr>
              <w:t>M. Derlukiewicz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owe Słowa na start! Podręcznik do języka polskiego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 Klimowicz, M. Derlu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7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06.2023/2024</w:t>
            </w:r>
          </w:p>
        </w:tc>
      </w:tr>
      <w:tr>
        <w:trPr>
          <w:trHeight w:val="1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ogram nauczania języka 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. Stef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ea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nglish Class A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S. Zervas, C. Bright, A. 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0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0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muzyki dla klas</w:t>
              <w:br/>
              <w:t>IV-VI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. Podręcznik klas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9/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0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plastyki dla klas IV-VII szkoły podstawowej</w:t>
              <w:br/>
              <w:t xml:space="preserve"> 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. Podręcznik klas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. Sygut, M.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8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09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w kl. 4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zkoły podstawowej. Wczoraj i dzi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Mać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. Klas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B. Olszewska, W. Surdyk- Fertsch, </w:t>
              <w:br/>
              <w:t>G. Wojcie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7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 – Planeta N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Maria Tuz, B. Dziedz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eta Nowa. Podręcznik do geografii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T. Rachwał, R. Malarz, D. Szczy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9/2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7.2023/2024</w:t>
            </w:r>
          </w:p>
        </w:tc>
      </w:tr>
      <w:tr>
        <w:trPr>
          <w:trHeight w:val="1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rogram nauczania biologii w klasach 5-8 szkoły podstawowej „Puls życi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Zdzien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s życia dla klasy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. Staw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44/2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tematyka z plusem 6. </w:t>
              <w:br/>
              <w:t xml:space="preserve"> M. Dobrowolska, M. Jucewicz, </w:t>
              <w:br/>
              <w:t>M. Karpiński, 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2023/2024</w:t>
            </w:r>
          </w:p>
        </w:tc>
      </w:tr>
      <w:tr>
        <w:trPr>
          <w:trHeight w:val="1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Program nauczania. Teraz bajt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Informatyka dla szkoły podstawowej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klasy IV -V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G.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Mig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techniki w klasach IV-V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Czu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echnika. Podręcznik do klasy</w:t>
              <w:br/>
              <w:t xml:space="preserve"> 6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Cz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7/3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rogram nauczania wychowania fizycznego dla ośmioletniej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. Warcho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s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ędrując ku dorosłości. </w:t>
              <w:br/>
              <w:t>Program nauczania dla kl. V-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bik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.2023/2024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w klasach IV – V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u w:val="single"/>
              </w:rPr>
              <w:t>kontynuacja podręcznika z klasy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Punkt 5”. Język niemiecki. Podręcznik. Klasa 5. Kurs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czątkujących i kontynuujących naukę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Pota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/2/2010/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1.2023/2024</w:t>
            </w:r>
          </w:p>
        </w:tc>
      </w:tr>
      <w:tr>
        <w:trPr>
          <w:trHeight w:val="1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znaję Boga i w Niego wier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isja Wychowania Katoli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nferencji Episkopatu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mienieni przez B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Banasiak, s. E. Ferenc, ks. A. Hajd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-23-01/10-KR-1/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3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6.2023/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7abc - rok szkolny 2023/2024</w:t>
      </w:r>
    </w:p>
    <w:tbl>
      <w:tblPr>
        <w:tblW w:w="14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4253"/>
        <w:gridCol w:w="36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Podręczni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e</w:t>
            </w:r>
            <w:r>
              <w:rPr>
                <w:rStyle w:val="StrongEmphasis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słowa na start!</w:t>
            </w:r>
            <w:r>
              <w:rPr>
                <w:rFonts w:cs="Calibri"/>
                <w:sz w:val="24"/>
                <w:szCs w:val="24"/>
              </w:rPr>
              <w:t xml:space="preserve">  Program nauczania ogólnego języka polskiego w klasach IV – V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Derlukiewi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ręcznik do języka polskiego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J. Kościerzyńska, J. Ginter, K. Łęka, </w:t>
              <w:br/>
              <w:t>J. Krzemińska, J. Kostrzewa, N. Biel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7/4/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06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gram nauczania języka 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. Stefa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ars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Repetytorium dla szkoły podstawowej, część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A.Tkacz, A. Bandis, A. Lewicka, </w:t>
              <w:br/>
              <w:t>R. Cowen, R. Ra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EARS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106/1/20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0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dla klas VII –V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Jaroszew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Deutschtour FIT. Podręcznik do języka niemieckiego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Kościelniak-Wa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6/1/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rogram nauczania muzyki dla klas </w:t>
              <w:br/>
              <w:t>IV-VII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Wójcik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Muzyka. Podręcznik klasa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Wójci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 S.A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9/4/2020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0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plastyki dla klas IV-VII szkoły podstawowej</w:t>
              <w:br/>
              <w:t xml:space="preserve"> II etap edukacyj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Kwiecień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C S.A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lastyka. Podręcznik klasa 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. Sygut, M. Kwiecień</w:t>
              <w:br/>
              <w:t>MAC S.A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98/4/2020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9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w kl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. Wczoraj i dz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 Mać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Wczoraj i dziś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Roszak, A. Łaszkiewicz, J. Kłacz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7/5/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 – Planeta 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 Maria Tuz, B. Dziedz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laneta Nowa. Podręcznik do geografii dla klasy siódmej szkoły podstawowej Nowa edycja 2020–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R. Malarz, M. Szubert, T.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6/3/2019/z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biologii w klasach 5-8 szkoły podstawowej „Puls życ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Zdzien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uls życia. Podręcznik do biologii dla klasy siódmej szkoły podstawowej Nowa edycja 2020–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Jefim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4/3/2020/z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rogram nauczania chemii w szkole podstawowej - Chemia Nowej 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Kulawik, M. Litw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Chemia Nowej Ery NEON 7 Podręcznik do chemii dla klasy siódmej szkoły podstawowej Nowa edycja 2023–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. Kulawik, T. Kulawik, M. Lit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5/1/2023/z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G. Francuz - Ornat, T. Kula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Spotkania z fizyką NEON 7, Podręcznik do fizyki dla szkoły podstawowej</w:t>
              <w:br/>
              <w:t>Nowa edycja 2023-2025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G. Francuz-Ornat, T. Kulawik, </w:t>
              <w:br/>
              <w:t>M. Nowotny-Różańska</w:t>
              <w:br/>
              <w:t xml:space="preserve">Nowa Era </w:t>
              <w:br/>
              <w:t>885/1/20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W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Matematyka z plusem. Podręczn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0/4/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rogram nauczania. Teraz baj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 dla szkoły podstawowej. Klasy VII-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G. Kob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g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ogram nauczania wychowania fizycznego dla ośmioletniej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. Warcho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os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Doradztwo zawodow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ewnątrzszkolny System Doradztwa Zawodowego na rok szkolny 2023/2024</w:t>
              <w:br/>
              <w:t>A. Kuc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ędrując ku dorosłości. Program nauczania dla uczniów klasy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. Kró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ubiko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ab/>
              <w:t xml:space="preserve">„Spotkanie ze Słowem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. Szpeta, D. Jackowiak</w:t>
              <w:br/>
              <w:t>Wyd. św. Wojc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ręcznik "Spotkanie ze Słowem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s. J. Szpeta, D. Jack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. św. Wojcie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Z-31-01/10-PO-1/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2023/202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.2023/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y 8ab - rok szkolny 2023/2024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9"/>
        <w:gridCol w:w="4253"/>
        <w:gridCol w:w="35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Program nauc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Podręcz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programu nauczania w ZSPNiP</w:t>
            </w:r>
          </w:p>
        </w:tc>
      </w:tr>
      <w:tr>
        <w:trPr>
          <w:trHeight w:val="2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Nowe słowa na start!</w:t>
            </w:r>
            <w:r>
              <w:rPr>
                <w:rFonts w:cs="Calibri"/>
                <w:sz w:val="24"/>
                <w:szCs w:val="24"/>
              </w:rPr>
              <w:t xml:space="preserve">  Program nauczania ogólnego języka polskiego w klasach IV – V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 Derlukiewi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e słowa na start! 8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 xml:space="preserve">Podręcznik do języka polskiego dla klasy siódmej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J.  Kościerzyńska, J. Ginter, K. Łęka, </w:t>
              <w:br/>
              <w:t>J. Krzemińska, J. Kostrzewa, N. Biel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907/5/2021/Z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2D2D2D"/>
                <w:sz w:val="24"/>
                <w:szCs w:val="24"/>
                <w:lang w:eastAsia="pl-PL"/>
              </w:rPr>
              <w:t>06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ogram nauczania języka angielskiego dla klas 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. Stefa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ear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English Class B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 w:eastAsia="ar-SA"/>
              </w:rPr>
              <w:t>C. Barraclough, S. Gaynor, A. Tka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ears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0/5/20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0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Program nauczania języka niemieckiego dla klas VII –VIII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Jaroszew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Deutschtour FIT. Podręcznik do języka niemieckiego dla klasy ósmej </w:t>
              <w:br/>
              <w:t>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Kościelniak-Wa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1096/1/20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w kl. 4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zkoły podstawowej. Wczoraj i dzi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. Maćko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czoraj i dziś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. Śniegocki, A. Zieli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7/5/2021/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Wiedza </w:t>
              <w:br/>
              <w:t>o społeczeńst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Dziś i jutr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B. Furma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„</w:t>
            </w:r>
            <w:r>
              <w:rPr>
                <w:rFonts w:cs="Calibri"/>
                <w:sz w:val="24"/>
                <w:szCs w:val="24"/>
                <w:lang w:eastAsia="ar-SA"/>
              </w:rPr>
              <w:t>Dziś i jutro’’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. Janicka, A. Janicki, A. Kucia- Maćkowska, T. Maćko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4/2021/z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.2023/2024</w:t>
            </w:r>
          </w:p>
        </w:tc>
      </w:tr>
      <w:tr>
        <w:trPr>
          <w:trHeight w:val="1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Geograf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 podstawowej – Planeta N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E. Maria Tuz, B. Dziedz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laneta Nowa Podręcznik dla klasy ósmej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. Rachwał, D. Szczypiń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06/4/2021/z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 chemii w szkole podstawowej - Chemia Nowej E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T. Kulawik, M. Litw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Chemia Nowej Ery Podręcznik do chemii dla klasy ósmej szkoły podstawowej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J. Kulawik, T. Kulawik, M. Litwi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85/2/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rogram nauczania biologii w klasach 5-8 szkoły podstawowej „Puls życi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. Zdzien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uls życia. Klasa 8 – podręcznik do biologii dla klasy 8 szkoły podstaw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DYCJA 2021-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B. Sągin, A. Boczarowski, M. Sękt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44/3/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potkania z fizyk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G. Francuz – Ornat</w:t>
            </w:r>
            <w:r>
              <w:rPr>
                <w:rFonts w:cs="Calibri"/>
                <w:sz w:val="24"/>
                <w:szCs w:val="24"/>
                <w:lang w:eastAsia="ar-SA"/>
              </w:rPr>
              <w:t>, T.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Kulaw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potkania z fizyką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. Francuz-Ornat, T. Kulawik, </w:t>
              <w:br/>
              <w:t>M. Nowotny – Róża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85/2/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Matematy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z plusem. Program nauczania matematyki w klasach 4-8 w szkole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. Jucewicz, M. Karpiński, J. Le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atematyka z plusem 8. Podręcznik dla klasy ósmej szkoły podstawowej</w:t>
              <w:br/>
              <w:t xml:space="preserve">Praca zbiorowa pod redakcją </w:t>
              <w:br/>
              <w:t>M. Dobrowolski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GWO</w:t>
              <w:br/>
              <w:t>780/5/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Program nauczania. Teraz bajty -</w:t>
              <w:br/>
              <w:t>informatyka dla szkoły podstawowej</w:t>
              <w:br/>
              <w:t>Klasy VII- VIII</w:t>
              <w:br/>
              <w:t>G. Koba</w:t>
              <w:br/>
              <w:t>Mig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ychowanie 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Program nauczania wychowania fizycznego dla ośmioletniej </w:t>
              <w:br/>
              <w:t>szkoły podstawowej</w:t>
              <w:br/>
              <w:t xml:space="preserve"> K. Warchoł </w:t>
              <w:br/>
              <w:t>Fos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Edukacja dla bezpiecz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ogram nauczania edukacji dla bezpieczeństwa w szkole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. Słom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2" w:hanging="432"/>
              <w:jc w:val="center"/>
              <w:textAlignment w:val="baseline"/>
              <w:outlineLvl w:val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ar-SA"/>
              </w:rPr>
              <w:t>Żyję i działam bezpie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. Sł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846/20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Doradztwo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ewnątrzszkolny System Doradztwa Zawodowego na rok szkolny 2023/2024</w:t>
              <w:br/>
              <w:t>A. Kuc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Wędrując ku dorosłości. Program nauczania dla uczniów klasy 8 </w:t>
              <w:br/>
              <w:t>szkoły podstawowej</w:t>
              <w:br/>
              <w:t xml:space="preserve">T. Król </w:t>
              <w:br/>
              <w:t>Rubik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Pójść za Jezusem Chrystus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Komisja Wychowania Katolicki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KEP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Wyd. W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Aby nie ustać w drodze. Kl.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s. J. Szpet, D. Jackowi </w:t>
              <w:br/>
              <w:t>Św. Wojcie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AZ-32-01/10-PO-1/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.2023/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pleksowy program nauczania etyki na II etapie edukacyjnym „Ludzkie ścież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. Ziemska, Ł. Malino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Nie dotycz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.2023/202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9:00Z</dcterms:created>
  <dc:creator>Agnieszka Błachut</dc:creator>
  <dc:description/>
  <cp:keywords/>
  <dc:language>en-US</dc:language>
  <cp:lastModifiedBy>Agnieszka Błachut</cp:lastModifiedBy>
  <dcterms:modified xsi:type="dcterms:W3CDTF">2023-09-11T08:26:00Z</dcterms:modified>
  <cp:revision>86</cp:revision>
  <dc:subject/>
  <dc:title/>
</cp:coreProperties>
</file>