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RAWKA PRZEDSZKOLAKA - GRUPA SMERFÓW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OREK  Z ODZIEŻĄ NA ZMIANĘ PODPISANY IMIENIEM I NAZWISKIEM DZIEC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uwie zmienne zapinane na rzepy lub klam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tk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arpetk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dnie dresowe lub krótkie zależnie od pogod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RTYKUŁY PAPIERNICZE I PLASTYCZN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órnik na kredki/ jeśli pozostał z poprzedniego semestru, proszę uzupełnić o nowe kredki/proszę, aby kredki były grube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edki ołówkowe trójkątne grub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lok techniczny –​ biały i kolorowy; A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lok rysunkowy –​ biały i kolorowy; A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lok techniczny - biały A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kusz szarego papier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buła kolorowa pakiet kolor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lej w sztyfcie 2x, klej szkolny mały typu Magic 1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wa pędzelki cieńszy i grubsz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stelin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pier typu ksero do wydrukowania różnych zadań czy kolorowanek ryza na semest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kturowa teczka A4 na gumkę sztuk 2 na prace plastyczne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RTYKUŁY HIGIENICZNE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kre chusteczki 2 paczki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che chusteczki paczk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husteczki do toalety rozpuszczalne 1 pacz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 PODPISANIE WSZYSTKICH RZECZY IMIENIEM</w:t>
        <w:br/>
        <w:t>I NAZWISKIEM. POZOSTAŁE MATERIAŁY PLASTYCZNE BĘDZIEMY USTALAĆ</w:t>
        <w:br/>
        <w:t>W TRAKCIE ROKU PRZEDSZKOLNEGO W MIARĘ ZAPOTRZEBOWANIA NA PRACE PLASTYCZNE I PROJEKTY PLASTYCZ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RĘCZNIKI: </w:t>
      </w:r>
      <w:r>
        <w:rPr>
          <w:rFonts w:cs="Times New Roman" w:ascii="Times New Roman" w:hAnsi="Times New Roman"/>
        </w:rPr>
        <w:t xml:space="preserve">JĘZYK ANGIELSKI </w:t>
      </w:r>
      <w:r>
        <w:rPr>
          <w:rFonts w:cs="Times New Roman" w:ascii="Times New Roman" w:hAnsi="Times New Roman"/>
          <w:b/>
        </w:rPr>
        <w:t>„ I love Boo”</w:t>
      </w:r>
      <w:r>
        <w:rPr>
          <w:rFonts w:cs="Times New Roman" w:ascii="Times New Roman" w:hAnsi="Times New Roman"/>
        </w:rPr>
        <w:t xml:space="preserve"> (karty pracy Poziom B), (autorzy: Ewa Wodzicka-Dondziłło; tytuł programu nauczania: </w:t>
      </w:r>
      <w:r>
        <w:rPr>
          <w:rFonts w:cs="Times New Roman" w:ascii="Times New Roman" w:hAnsi="Times New Roman"/>
          <w:i/>
        </w:rPr>
        <w:t>Multisensoryczna nauka języka angielskiego w przedszkolu</w:t>
      </w:r>
      <w:r>
        <w:rPr>
          <w:rFonts w:cs="Times New Roman" w:ascii="Times New Roman" w:hAnsi="Times New Roman"/>
        </w:rPr>
        <w:t xml:space="preserve"> ), wyd.MA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UCZANIE PRZEDSZKOLNE: </w:t>
      </w:r>
      <w:r>
        <w:rPr>
          <w:rFonts w:cs="Times New Roman" w:ascii="Times New Roman" w:hAnsi="Times New Roman"/>
        </w:rPr>
        <w:t>Pakiet „Supersmyki”, Poziom B, OPRACOWANIE ZBIOROW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gr Anna Banaś, mgr Jolanta Bieniak, mgr Marzena Czarnowska – Mazurek, mgr Ewa Dulemba,  mgr Iwona Fabiszewska, mgr Alicja Mironiuk, mgr Monika Sobkowiak, mgr Klaudia Wilk, mgr Wiesława Żaba-Żabińska), wyd. MAC: Karty pracy cz.1-cz.4, Wyprawka plastyczna, Zeszyt Supersmyka, Klocki NEMI, Karta Supersmyka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ĘDZIE MOŻLIWOŚĆ ZAKUPU PODRĘCZNIKÓW BEZPOŚREDNIO</w:t>
        <w:br/>
        <w:t>U KONSULTANTA WYDAWNICTWA MAC INDYWIDUALNIE/ lub GRUPOWO</w:t>
        <w:br/>
        <w:t xml:space="preserve">W PRZEDSZKOLU, WIĘCEJ INFORMACJI UDZIELĄ WYCHOWAWCY GRUPY NA ZEBRANIU </w:t>
        <w:br/>
        <w:t>Z RODZICAMI NA POCZĄTKU ROKU SZKOLNEG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8:00Z</dcterms:created>
  <dc:creator>Kinga Zamłyńska</dc:creator>
  <dc:description/>
  <cp:keywords/>
  <dc:language>en-US</dc:language>
  <cp:lastModifiedBy>dyr</cp:lastModifiedBy>
  <cp:lastPrinted>2022-08-19T12:55:00Z</cp:lastPrinted>
  <dcterms:modified xsi:type="dcterms:W3CDTF">2022-08-22T05:53:00Z</dcterms:modified>
  <cp:revision>4</cp:revision>
  <dc:subject/>
  <dc:title/>
</cp:coreProperties>
</file>