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ULAMIN REKRUTACJI DO SZKOŁY PODSTAWOWEJ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a rok szkolny 2025/202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koła Podstawowa im. Jan Pawła II w Lutyn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odstawy prawn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Ustawa z dnia 14 grudnia 2016r. - Prawo oświatowe (t.j. Dz.U. 2023 poz. 900 ze zm.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Ustawa z dnia 14 grudnia 2016 r. Przepisy wprowadzające ustawę – Prawo oświatowe (Dz. U. 2017 poz. 60 ze zm.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</w:rPr>
        <w:t xml:space="preserve">Ustawa z dnia 07 września 1991 r. o systemie oświaty (t.j. </w:t>
      </w:r>
      <w:r>
        <w:rPr>
          <w:rFonts w:cs="Times New Roman" w:ascii="Times New Roman" w:hAnsi="Times New Roman"/>
        </w:rPr>
        <w:t>Dz. U. 2023 poz. 1885</w:t>
      </w:r>
      <w:r>
        <w:rPr>
          <w:rFonts w:eastAsia="Batang;바탕" w:cs="Times New Roman" w:ascii="Times New Roman" w:hAnsi="Times New Roman"/>
        </w:rPr>
        <w:t>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07"/>
        <w:contextualSpacing/>
        <w:jc w:val="both"/>
        <w:rPr/>
      </w:pPr>
      <w:r>
        <w:rPr>
          <w:rFonts w:eastAsia="Batang;바탕" w:cs="Times New Roman" w:ascii="Times New Roman" w:hAnsi="Times New Roman"/>
        </w:rPr>
        <w:t>Rozporządzenie Ministra Edukacji i Nauki z dnia 18 listopada 2022r. w sprawie przeprowadzania postępowania rekrutacyjnego oraz postępowania uzupełniającego do publicznych przedszkoli, szkół, placówek i centrów (Dz.U. 2022 poz. 2431) ze zm.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0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Uchwała rady Gminy Miękinia dotycząca obwodów szkol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20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atut Szkoły Podstawowej w Lutyn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pisy „Regulaminu Rekrutacji do Szkoły Podstawowej  im. Jan Pawła II w Lutyni”, zwanego dalej „Regulaminem”, określają ogólne zasady rekrutacji, tryb postępowania rekrutacyjnego, kryteria naboru,  rodzaj dokumentów niezbędnych w postępowaniu rekrutacyjnym oraz terminy postępowania rekrutacyjn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gulamin nie dotyczy przyjęcia kandydata do szkoły w trakcie roku szkolnego. </w:t>
        <w:br/>
        <w:t>W tym przypadku decyzję o przyjęciu do Szkoły Podstawowej w Lutyni podejmuje dyrektor szko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Rekrutacja do szkoły prowadzona jest na wolne miejsc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Dyrektor Szkoły Podstawowej podaje do publicznej wiadomości w formie ogłoszonego komunikatu informacje o terminie rekrutacji, kryteriach, wymaganych dokumentach i warunkach przyjęcia dziecka do szkoły. Komunikat jest publikowany na  stronie internetowej placówki </w:t>
      </w:r>
      <w:r>
        <w:rPr>
          <w:rFonts w:cs="Times New Roman" w:ascii="Times New Roman" w:hAnsi="Times New Roman"/>
          <w:color w:val="0070C0"/>
        </w:rPr>
        <w:t>www.zsp-lutynia.pl</w:t>
      </w:r>
      <w:r>
        <w:rPr>
          <w:rFonts w:eastAsia="Times New Roman" w:cs="Times New Roman" w:ascii="Times New Roman" w:hAnsi="Times New Roman"/>
        </w:rPr>
        <w:t xml:space="preserve"> oraz na tablicy ogłoszeń dla rodziców - do momentu składania kart zapisu ucz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ępowanie rekrutacyjne przeprowadza Komisja Rekrutacyjna, powoływana przez dyrektora Szko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czegółowe zasady pracy Komisji Rekrutacyjnej określa „Regulamin Pracy Komisji Rekrutacyjnej w Publicznej Szkole Podstawowej im. Jan Pawła II w Zespole Szkolno-Przedszkolnym w Lutyni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oła prowadzi nabór w oparciu o zasadę powszechnej dostępnośc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Ilekroć w regulaminie jest mowa 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szkole </w:t>
      </w:r>
      <w:r>
        <w:rPr>
          <w:rFonts w:eastAsia="Times New Roman" w:cs="Times New Roman" w:ascii="Times New Roman" w:hAnsi="Times New Roman"/>
        </w:rPr>
        <w:t>– należy rozumieć  Szkołę Podstawową im. Jana Pawła II w Zespole Szkolno – Przedszkolnym  w Lutyn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dyrektorze </w:t>
      </w:r>
      <w:r>
        <w:rPr>
          <w:rFonts w:eastAsia="Times New Roman" w:cs="Times New Roman" w:ascii="Times New Roman" w:hAnsi="Times New Roman"/>
        </w:rPr>
        <w:t>– należy rozumieć Dyrektora Zespołu Szkolno – Przedszkolnego w Lutyn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</w:rPr>
        <w:t>Komisji Rekrutacyjnej</w:t>
      </w:r>
      <w:r>
        <w:rPr>
          <w:rFonts w:eastAsia="Times New Roman" w:cs="Times New Roman" w:ascii="Times New Roman" w:hAnsi="Times New Roman"/>
        </w:rPr>
        <w:t xml:space="preserve"> – należy rozumieć komisję powołaną przez dyrektora w celu przeprowadzenia postępowania rekrutacyjnego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kryteriach </w:t>
      </w:r>
      <w:r>
        <w:rPr>
          <w:rFonts w:eastAsia="Times New Roman" w:cs="Times New Roman" w:ascii="Times New Roman" w:hAnsi="Times New Roman"/>
        </w:rPr>
        <w:t>– należy przez to rozumieć kryteria określone w statucie szkoł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</w:rPr>
        <w:t>liście przyjętych</w:t>
      </w:r>
      <w:r>
        <w:rPr>
          <w:rFonts w:eastAsia="Times New Roman" w:cs="Times New Roman" w:ascii="Times New Roman" w:hAnsi="Times New Roman"/>
        </w:rPr>
        <w:t xml:space="preserve"> – należy przez to rozumieć listę kandydatów, którzy zostali zakwalifikowani przez Komisję Rekrutacyjną i złożyli wymagane dokumenty we właściwym czasie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</w:rPr>
        <w:t>liście nieprzyjętych</w:t>
      </w:r>
      <w:r>
        <w:rPr>
          <w:rFonts w:eastAsia="Times New Roman" w:cs="Times New Roman" w:ascii="Times New Roman" w:hAnsi="Times New Roman"/>
        </w:rPr>
        <w:t xml:space="preserve"> – należy rozumieć listę kandydatów niezakwalifikowanych do przyjęcia              z powodu braków formalnych w dokumentacji rekrutacyjnej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12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</w:rPr>
        <w:t>wniosku o przyjęcie</w:t>
      </w:r>
      <w:r>
        <w:rPr>
          <w:rFonts w:eastAsia="Times New Roman" w:cs="Times New Roman" w:ascii="Times New Roman" w:hAnsi="Times New Roman"/>
        </w:rPr>
        <w:t xml:space="preserve"> – należy rozumieć dokument opracowany na potrzeby rekrutacji do Szkoły Podstawowej im. Jana Pawła II w Zespole Szkolno – Przedszkolnym                                 w Lutyn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asady rekrut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Karty zapisu ucznia do szkoły podstawowej dostępne są na stronie internetowej szkoły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ww.</w:t>
        </w:r>
      </w:hyperlink>
      <w:r>
        <w:rPr>
          <w:rStyle w:val="InternetLink"/>
          <w:rFonts w:cs="Times New Roman" w:ascii="Times New Roman" w:hAnsi="Times New Roman"/>
          <w:color w:val="000000"/>
        </w:rPr>
        <w:t>zsp-lutynia.pl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w przedsionku przy wejściu głównym do szkoły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0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0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pełniony wniosek wraz z załącznikami składa się we wskazanym terminie w formie określonej w zarządzeniu o rekrutacji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0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odniczący Komisji Rekrutacyjnej może żądać od rodziców/ opiekunów prawnych dokumentów potwierdzających okoliczności zawarte w oświadczeniach. Przewodniczący wskazuje termin dostarczenia żądanych potwierdzeń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0" w:hanging="284"/>
        <w:contextualSpacing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Odmowa przedłożenia dokumentów, o które zwrócił się Przewodniczący Komisji Rekrutacyjnej  jest równoznaczna z rezygnacją z udziału w rekrutacji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kandydatów przyjętych zgromadzone w celach postępowania rekrutacyjnego są przechowywane nie dłużej niż do końca okresu, w którym uczeń uczęszcza do szkoły.</w:t>
      </w:r>
    </w:p>
    <w:p>
      <w:pPr>
        <w:pStyle w:val="Akapitz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40" w:before="0" w:after="12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6.</w:t>
        <w:tab/>
      </w:r>
      <w:r>
        <w:rPr>
          <w:rFonts w:cs="Times New Roman" w:ascii="Times New Roman" w:hAnsi="Times New Roman"/>
        </w:rPr>
        <w:t xml:space="preserve">Dane osobowe kandydatów nieprzyjętych zgromadzone w celach postępowania rekrutacyjnego są                </w:t>
        <w:tab/>
        <w:t xml:space="preserve">przechowywane w szkole nie dłużej niż 7 dni po ogłoszeniu wyników postępowania </w:t>
        <w:tab/>
        <w:t>rekrutacyj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</w:rPr>
        <w:t>Do pierwszej klasy ośmioletniej szkoły podstawowej przyjmowane są: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dzieci zamieszkałe w obwodzie szkoły - z urzędu, zgodnie z aktualną uchwałą Rady Gminy               o obwodach szkolnych;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dzieci zamieszkałe poza obwodem szkoły na wniosek rodziców/prawnych opiekunów, jeżeli szkoła dysponuje wolnymi miejscami po przeprowadzeniu postępowania rekrutacyjnego.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0" w:hanging="28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Do klasy pierwszej w roku szkolnym 2025/2026 przyjmowane są:</w:t>
      </w:r>
    </w:p>
    <w:p>
      <w:pPr>
        <w:pStyle w:val="Akapitzlist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z urzędu dzieci zamieszkałe w obwodzie szkoły na podstawie zgłoszenia rodziców dzieci: dzieci 7 letnie (urodzone w roku 2018) - objęte obowiązkiem szkolny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dzieci 6-letnie (urodzone w 2019 roku) na podstawie zgłoszenia/wniosku rodziców                                 i zgodnie z ich wolą, jeżeli dziecko korzystało z wychowania przedszkolnego w  roku poprzedzającym rozpoczęcie nauki w szkole albo posiada opinię poradni psychologiczno-pedagogicznej o możliwości rozpoczęcia nauki w szkole podstawowej  oraz zaświadczenia                o objęciu dziecka obowiązkiem rocznego przygotowania przedszkol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 xml:space="preserve">Przyjęcie dzieci zamieszkałych poza obwodem szkoły następuje w przypadku posiadania wolnych miejsc i za zgodą organu prowadzącego po przeprowadzeniu postępowania rekrutacyjnego. 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TextBody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 xml:space="preserve">Do poszczególnych klas </w:t>
      </w:r>
      <w:r>
        <w:rPr>
          <w:b/>
          <w:sz w:val="22"/>
          <w:szCs w:val="22"/>
          <w:u w:val="single"/>
        </w:rPr>
        <w:t>w miarę możliwości</w:t>
      </w:r>
      <w:r>
        <w:rPr>
          <w:sz w:val="22"/>
          <w:szCs w:val="22"/>
        </w:rPr>
        <w:t xml:space="preserve"> przydziela się jednakową liczbę uczniów, stosując zasadę koedukacyjności – równomiernego podziału na dziewczynki i chłopców  w klasie.</w:t>
      </w:r>
    </w:p>
    <w:p>
      <w:pPr>
        <w:pStyle w:val="TextBody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nioski złożone po terminie lub niekompletne, wypełnione nieprawidłowo nie będą rozpatrywane.</w:t>
      </w:r>
    </w:p>
    <w:p>
      <w:pPr>
        <w:pStyle w:val="Akapitzlist"/>
        <w:rPr>
          <w:rFonts w:ascii="Times New Roman" w:hAnsi="Times New Roman" w:eastAsia="Batang;바탕" w:cs="Times New Roman"/>
          <w:b/>
          <w:b/>
          <w:sz w:val="24"/>
        </w:rPr>
      </w:pPr>
      <w:r>
        <w:rPr>
          <w:rFonts w:eastAsia="Batang;바탕" w:cs="Times New Roman" w:ascii="Times New Roman" w:hAnsi="Times New Roman"/>
          <w:b/>
          <w:sz w:val="24"/>
        </w:rPr>
      </w:r>
    </w:p>
    <w:p>
      <w:pPr>
        <w:pStyle w:val="Akapitzlist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Rozdział III</w:t>
      </w:r>
    </w:p>
    <w:p>
      <w:pPr>
        <w:pStyle w:val="Akapitzlist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Terminy rekrutacji</w:t>
      </w:r>
    </w:p>
    <w:p>
      <w:pPr>
        <w:pStyle w:val="Akapitzlist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§ 1</w:t>
      </w:r>
    </w:p>
    <w:p>
      <w:pPr>
        <w:pStyle w:val="Akapitzlist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240" w:before="0" w:after="120"/>
        <w:ind w:left="0" w:right="0" w:hanging="0"/>
        <w:contextualSpacing/>
        <w:jc w:val="both"/>
        <w:rPr/>
      </w:pPr>
      <w:r>
        <w:rPr>
          <w:rFonts w:eastAsia="Batang;바탕" w:cs="Times New Roman" w:ascii="Times New Roman" w:hAnsi="Times New Roman"/>
          <w:b/>
        </w:rPr>
        <w:t>1. Terminy postępowania rekrutacyjnego w roku szkolnym 2024/2025:</w:t>
      </w:r>
    </w:p>
    <w:p>
      <w:pPr>
        <w:pStyle w:val="Akapitzlist"/>
        <w:numPr>
          <w:ilvl w:val="0"/>
          <w:numId w:val="11"/>
        </w:numPr>
        <w:ind w:left="567" w:right="-142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od 17 lutego od godz. 8.00 do 28 lutego 2025 r. do godz. 14.00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złożenie przez rodziców w szkole obwodowej zgłoszenia dziecka (wniosku) zamieszkałego w obwodzie szkoły i poza obwodem szkoły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0"/>
        <w:ind w:left="567" w:right="-14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>11 czerwca 2025 r. godz. 12.00</w:t>
      </w:r>
      <w:r>
        <w:rPr>
          <w:rFonts w:eastAsia="Times New Roman"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</w:rPr>
        <w:t>wywieszenie listy dzieci przyjętych i nieprzyjętych do szkoły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120"/>
        <w:ind w:left="567" w:right="-14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 11 do 13 czerwca 2025 r.</w:t>
      </w:r>
      <w:r>
        <w:rPr>
          <w:rFonts w:cs="Times New Roman" w:ascii="Times New Roman" w:hAnsi="Times New Roman"/>
          <w:sz w:val="24"/>
          <w:szCs w:val="24"/>
        </w:rPr>
        <w:t xml:space="preserve"> składanie podań o ewentualne przeniesienie ucz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Rozdział IV</w:t>
      </w:r>
    </w:p>
    <w:p>
      <w:pPr>
        <w:pStyle w:val="Akapitzlist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Postępowanie rekrutacyjne</w:t>
      </w:r>
    </w:p>
    <w:p>
      <w:pPr>
        <w:pStyle w:val="Akapitzlist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Akapitzlist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Postępowanie rekrutacyjne składa się z następujących eta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ępowanie rekrutacyjne przeprowadzane przez Komisję Rekrutacyjną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anie do publicznej wiadomości, poprzez umieszczenie w widocznym miejscu                   w siedzibie szkoły listy kandydatów przyjętych i nieprzyjętych do szkoły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ępowanie odwoławcze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2. Komisja rekrutacyj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odaje do publicznej wiadomości listę kandydatów przyjętych                         i kandydatów nieprzyjętych </w:t>
      </w:r>
      <w:r>
        <w:rPr>
          <w:rFonts w:cs="Times New Roman" w:ascii="Times New Roman" w:hAnsi="Times New Roman"/>
        </w:rPr>
        <w:t xml:space="preserve">do szkoły. Lista zawiera imiona i nazwiska kandydatów przyjętych                 i kandydatów nieprzyjętych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ocedura  odwoławc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1.</w:t>
      </w:r>
      <w:r>
        <w:rPr>
          <w:rFonts w:eastAsia="Times New Roman" w:cs="Times New Roman" w:ascii="Times New Roman" w:hAnsi="Times New Roman"/>
        </w:rPr>
        <w:t xml:space="preserve"> W terminie 7 dni od podania do publicznej wiadomości listy kandydatów przyjętych </w:t>
        <w:br/>
        <w:t>i kandydatów nieprzyjętych, rodzic kandydata/opiekun może wystąpić do komisji Rekrutacyjnej                 z pisemnym wnioskiem o sporządzenie uzasadnienia odmowy przyjęcia kandydata do szkoły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2.</w:t>
      </w:r>
      <w:r>
        <w:rPr>
          <w:rFonts w:eastAsia="Times New Roman" w:cs="Times New Roman" w:ascii="Times New Roman" w:hAnsi="Times New Roman"/>
        </w:rPr>
        <w:t xml:space="preserve"> Dyrektor szkoły nie przyjmuje odwołań od decyzji komisji rekrutacyjnej dotyczących nieprzyjmowania dzieci spoza obwodu. 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>3.</w:t>
      </w:r>
      <w:r>
        <w:rPr>
          <w:rFonts w:eastAsia="Times New Roman" w:cs="Times New Roman" w:ascii="Times New Roman" w:hAnsi="Times New Roman"/>
        </w:rPr>
        <w:t xml:space="preserve">  Rodzic kandydata, w terminie 7 dni od dnia otrzymania uzasadnienia  może wnieść do dyrektora Zespołu odwołanie od rozstrzygnięcia Komisji Rekrutacyjnej. Obowiązuje forma pisemna.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4. </w:t>
      </w:r>
      <w:r>
        <w:rPr>
          <w:rFonts w:eastAsia="Times New Roman" w:cs="Times New Roman" w:ascii="Times New Roman" w:hAnsi="Times New Roman"/>
        </w:rPr>
        <w:t xml:space="preserve">Dyrektor Zespołu rozpatruje odwołanie od rozstrzygnięcia Komisji Rekrutacyjnej </w:t>
        <w:br/>
        <w:t>w terminie 7 dni od dnia otrzymania odwoła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zepisy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§ 1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miany do Regulaminu wprowadzane są na zasadach obowiązujących przy jego wprowadzeniu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egulamin obowiązuje z dniem wydania zarządzenia dyrektora o jego wprowadzeniu.</w:t>
      </w:r>
    </w:p>
    <w:p>
      <w:pPr>
        <w:pStyle w:val="Akapitzlist"/>
        <w:numPr>
          <w:ilvl w:val="3"/>
          <w:numId w:val="12"/>
        </w:numPr>
        <w:tabs>
          <w:tab w:val="clear" w:pos="708"/>
          <w:tab w:val="left" w:pos="284" w:leader="none"/>
        </w:tabs>
        <w:autoSpaceDE w:val="false"/>
        <w:spacing w:lineRule="auto" w:line="360" w:before="12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ane osobowe kandydatów przyjętych zgromadzone w celach postępowania rekrutacyjnego oraz dokumentacja postępowania rekrutacyjnego są przechowywane nie dłużej niż do końca okresu,               w którym uczeń uczęszcza do szkoły. </w:t>
      </w:r>
    </w:p>
    <w:p>
      <w:pPr>
        <w:pStyle w:val="Akapitzlist"/>
        <w:numPr>
          <w:ilvl w:val="3"/>
          <w:numId w:val="12"/>
        </w:numPr>
        <w:spacing w:lineRule="auto" w:line="36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amin zostanie podany do wiadomości rodziców poprzez opublikowanie na stronie internetowej.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Załączniki do regulaminu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głoszenia dziecka zamieszkałego w obwodzie szkoły – Karta zapisu ucznia do Szkoły Podstawowej w Lutyn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Zaświadczenie o spełnieniu rocznego obowiązku przygotowania przedszkolnego - dla dzieci nie uczęszczających do Publicznego Przedszkola w Lutyni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kt urodzenia dziecka – kserokop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b/>
        <w:kern w:val="2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8" w:after="28"/>
      <w:jc w:val="center"/>
      <w:outlineLvl w:val="1"/>
    </w:pPr>
    <w:rPr>
      <w:rFonts w:ascii="Batang;바탕" w:hAnsi="Batang;바탕" w:eastAsia="Times New Roman" w:cs="Batang;바탕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kern w:val="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eastAsia="Times New Roman" w:cs="Symbol"/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  <w:b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Batang;바탕" w:hAnsi="Batang;바탕" w:eastAsia="Times New Roman" w:cs="Batang;바탕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isarzowice.szkolnastron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27:00Z</dcterms:created>
  <dc:creator>dyr</dc:creator>
  <dc:description/>
  <cp:keywords/>
  <dc:language>en-US</dc:language>
  <cp:lastModifiedBy>J.Rybacka</cp:lastModifiedBy>
  <cp:lastPrinted>2019-05-30T07:15:00Z</cp:lastPrinted>
  <dcterms:modified xsi:type="dcterms:W3CDTF">2025-01-30T07:36:00Z</dcterms:modified>
  <cp:revision>11</cp:revision>
  <dc:subject/>
  <dc:title/>
</cp:coreProperties>
</file>